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разец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АКТ №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910 / 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образовательных услуг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. Тюмен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 янва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«Заказчик», в лице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и Общество с ограниченной ответственностью «Современные образовательные технологии», осуществляющее образовательную деятельность на основании лицензии от 24 марта 2016 года № 089, выданной Департаментом образования и науки Тюменской области, именуемое далее «Исполнитель», в лице директора Деркача Валерия Владимировича, действующего на основании Устава, совместно именуемые далее «Сторо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Гражданского кодекса Российской Федерации, Федерального закона от 29.12.2012  № 273-ФЗ «Об образовании в Российской Федерации», Постановления Правительства РФ от 15.08.2013 № 706 «Об утверждении Правил оказания платных образовательных услуг», на основании п.4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  <w:bookmarkStart w:id="0" w:name="Par4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Исполнитель оказывает сотрудникам Заказчика (именуемые далее «Обучающиеся») платные образовательные услуги (далее – «услуги») по обучению по программе дополнительного профессионального образования для работников службы занятости населения по курсам повышения квалификации (далее – «курсы»):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Профконсультант центра занятости на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» (Приложение № 1, девять человек);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- «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Противодействие распространению экстремизма и терроризма в учреждениях службы занятости населения» (Приложение № 2, четырнадцать человек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)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- «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Налаживание продуктивных взаимоотношений: центр занятости населения - работодатель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» (Приложение № 3, шесть человек),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плачивает эти услуги на условиях настоящего Контракт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воению курса допускаются Обучающиеся, имеющие или получающие среднее профессиональное и (или) высшее образование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сле освоения Обучающимися курса в полном объеме и успешного прохождения итоговой аттестации им выдаются удостоверения о повышении квалификации установленного образца (далее - удостоверения). В случае, если какой–либо Обучающийся не завершил освоение курса, ему выдается справка об обучении или о периоде обучени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Форма обучения – дистанционная.</w:t>
      </w:r>
    </w:p>
    <w:p>
      <w:pPr>
        <w:pStyle w:val="ConsPlus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ихся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На основании запроса получать информацию об успеваемости, поведении, отношении Обучающихся к учебе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Обучающийся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Исполнитель обязуется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Ознакомить Заказчика и Обучающихся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Зачислить Обучающихся приказом о зачислении в качестве Обучающих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Принимать от Заказчика плату за услуг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При успешном прохождении итоговой аттестации Обучающимися, выдавать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стоверения о повышении квалификации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Выполнять все условия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имся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в размере и в порядке, определенные настоящим Контрактом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 процессе обучения Обучающихс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 Обучающими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 процессе обучени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При расторжении настоящего Контракта по собственной инициативе возместить Исполнителю фактически понесенные им расходы по обучению Обучающихся до момента их отчислени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Выполнять все условия настоящего Контракта.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олная стоимость услуг, оказываемых Исполнителем для Заказчика по настоящему Контракту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,00 (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ДС не предусмотрен в связи с применением Исполнителем упрощенной системы налогообложения согласно уведомлению о возможности применения упрощенной системы налогообложения, выданного Межрайонной ИФНС России № 6 по Тюменской области за № 975 от 15.03.200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Контракта не допускается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Оплата услуг осуществляется Заказчиком в следующем порядке: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оплат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20 января 2020</w:t>
      </w:r>
      <w:r>
        <w:rPr>
          <w:rFonts w:cs="Times New Roman" w:ascii="Times New Roman" w:hAnsi="Times New Roman"/>
          <w:sz w:val="24"/>
          <w:szCs w:val="24"/>
        </w:rPr>
        <w:t xml:space="preserve"> года, в течение 3 (трёх) банковских дней после подписания Сторонами настоящего Контракта и выставления Исполнителем счёта на оплату;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кончательный расчёт производится в течение 3 (трёх) банковских дней после подписания Сторонами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ачи-приёмки оказанных Исполнителем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(Внимание! Возможны и любые другие варианты оплаты, что необходимо отразить в данном пункте договора путём его корректировки)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производится путём 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и сроки сдачи - приёмки оказанных услуг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после завершения обучения Обучающимися Стороны подписывают 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и–приёмки услуг, оказанных Исполнителем для Заказчика по настоящему Контракту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Информация, содержащая сведения о предоставлении услуг в порядке и в объеме, которые предусмотрены действующим законодательством Российской Федерации, размещена на сайте Исполнител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b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Удостоверения имеют печатный вид и высылаются Исполнителем Заказчику заказным письмом посредством использования услуг ФГУП «Почта России». Стоимость удостоверений, пересылка удостоверений входят в стоимость услуг, оказываемых Исполнителем для Заказчика по настоящему Контракт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, не выполнивший без уважительной причины в установленные сроки полный объём программы курса, подлежит отчислению без возврата Исполнителем денежных средств Заказчику. В этом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ысылает Заказчику справку установленного образца об обучении Обучающегося заказным письмом посредством использования услуг ФГУП «Почта России».</w:t>
      </w:r>
    </w:p>
    <w:p>
      <w:pPr>
        <w:pStyle w:val="ConsPlusNonforma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ри переносе срока обучения по просьбе Заказчика неиспользованные денежные средства, уплаченные Заказчиком за оказание услуг, учитываются Исполнителем в счет оплаты услуг в течение текущего календарного года, либо возвращаются Заказчику по его требова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се споры, возникающие между Сторонами при исполнении настоящего Контракта, разрешаются ими путём переговоров между собо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орс–мажор.</w:t>
      </w:r>
    </w:p>
    <w:p>
      <w:pPr>
        <w:pStyle w:val="Normal"/>
        <w:spacing w:lineRule="auto" w:line="240" w:before="0" w:after="0"/>
        <w:ind w:right="-36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Контракт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Контракту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своих обязательств по Контракту Стороны несут ответственность, предусмотренную законодательством Российской Федерации и настоящим Контрактом.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 В случае просрочки или ненадлежащего исполнения обязательств, предусмотренных настоящим Контрактом, виновная сторона уплачивает другой стороне неустойку в размере 1/300 ставки рефинансирования Центрального банка Российской Федерации от размера/суммы неисполненного обяз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, установленного настоящим Контрактом срока исполнения обязательства, до дня исполнения виновной стороной обязательства</w:t>
      </w:r>
      <w:r>
        <w:rPr>
          <w:rFonts w:cs="Times New Roman" w:ascii="Times New Roman" w:hAnsi="Times New Roman"/>
          <w:sz w:val="24"/>
          <w:szCs w:val="24"/>
        </w:rPr>
        <w:t>. Уплата неустойки не освобождает виновную сторону от выполнения возложенных на нее обязательств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рок действия Контракт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ими своих обязательств по 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Настоящий Контракт может быть расторгну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решения судебных органов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односторонним отказом Стороны Контракта от исполнения Контракт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Настоящий Контракт составлен в двух экземплярах, по одному для каждой из Сторон. Оба экземпляра имеют одинаковую юридическую силу. Изменения и дополнения настоящего Контракта могут производиться только в письменной форме с оформлением дополнительного соглашения и подписываться уполномоченными представителями Сторон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4. Неотъемлемой частью настоящего Контракта являются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ки № 1, № 2, № 3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Style23"/>
        <w:spacing w:lineRule="auto" w:line="240" w:before="0" w:after="0"/>
        <w:ind w:left="91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7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/ счёт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ёт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 _______________ 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временные образовательные технологии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фон: 8 (3452) 72 98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rkachvaleri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/ счёт: 407 028 103 671 000 432 4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 – Сибирское отделение № 8647 ПАО Сбербанк, г. Тюмен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: 047 102 651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В.В. Дерк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76"/>
      <w:bookmarkStart w:id="4" w:name="Par1076"/>
      <w:bookmarkEnd w:id="4"/>
    </w:p>
    <w:sectPr>
      <w:footerReference w:type="default" r:id="rId4"/>
      <w:type w:val="nextPage"/>
      <w:pgSz w:w="11906" w:h="16838"/>
      <w:pgMar w:left="993" w:right="7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rkachvaleri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9:00Z</dcterms:created>
  <dc:creator>t.ganina</dc:creator>
  <dc:description/>
  <cp:keywords/>
  <dc:language>en-US</dc:language>
  <cp:lastModifiedBy>Валера</cp:lastModifiedBy>
  <cp:lastPrinted>2016-05-05T10:57:00Z</cp:lastPrinted>
  <dcterms:modified xsi:type="dcterms:W3CDTF">2020-11-11T12:30:00Z</dcterms:modified>
  <cp:revision>100</cp:revision>
  <dc:subject/>
  <dc:title/>
</cp:coreProperties>
</file>